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Ужгород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4 ли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5-26T05:18:00Z</dcterms:modified>
  <cp:revision>1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