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тримувач сертифікату/заявник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ія «Словечанське лісове господарство» ДП «Ліси Україн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7 липня 2023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20"/>
          <w:szCs w:val="20"/>
          <w:lang w:val="uk-UA"/>
        </w:rPr>
        <w:t xml:space="preserve">Принципи та критерії лісової наглядової ради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вирубка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Захист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в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1:47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3-05-26T05:13:00Z</dcterms:modified>
  <cp:revision>11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