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Довжанське лісомисливськ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-21 ли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6-06T19:51:00Z</dcterms:modified>
  <cp:revision>13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