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Бродів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15 сер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6-30T20:32:00Z</dcterms:modified>
  <cp:revision>1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