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Львів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-18 серп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6-30T20:45:00Z</dcterms:modified>
  <cp:revision>13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