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городське військове 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-22 верес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Volodymyr Kovalyshyn</cp:lastModifiedBy>
  <cp:lastPrinted>2000-04-27T12:20:00Z</cp:lastPrinted>
  <dcterms:modified xsi:type="dcterms:W3CDTF">2023-08-04T20:48:00Z</dcterms:modified>
  <cp:revision>17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