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Хустське лісове досвідн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-24 жовт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8-29T22:05:00Z</dcterms:modified>
  <cp:revision>15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