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«Міжгірське лісове господарство» ДП «Ліси Україн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-29 вересня 2023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Volodymyr Kovalyshyn</cp:lastModifiedBy>
  <cp:lastPrinted>2000-04-27T12:20:00Z</cp:lastPrinted>
  <dcterms:modified xsi:type="dcterms:W3CDTF">2023-08-04T20:39:00Z</dcterms:modified>
  <cp:revision>16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