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Брустурянське лісомисливськ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-06 жовт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8-23T21:08:00Z</dcterms:modified>
  <cp:revision>11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