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 «Ліси України», філія «Бродівське лісове господарство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13 серп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7-01T16:21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