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Утримувач сертифікату/заявник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«Ліси України», філія «Хустське лісове досвідне господарство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-23 жовтня 2024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: </w:t>
      </w:r>
      <w:r>
        <w:rPr>
          <w:i/>
          <w:sz w:val="20"/>
          <w:szCs w:val="20"/>
          <w:lang w:val="uk-UA"/>
        </w:rPr>
        <w:t xml:space="preserve">Принципи та критерії лісової наглядової ради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4-08-16T19:36:00Z</dcterms:modified>
  <cp:revision>16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