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«Ліси України», філія «Великобичківське лісомисливське господарство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-17 вересня 2024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4-08-01T16:22:00Z</dcterms:modified>
  <cp:revision>16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