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, філія «Рахівське лісове досвідн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-13 вересня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8-01T16:17:00Z</dcterms:modified>
  <cp:revision>15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