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, філія «Рава-Руське лісов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-25 жовтня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8-16T19:47:00Z</dcterms:modified>
  <cp:revision>13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