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Ліси України» філія «Путильське лісове господарство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0 листопада 2024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4-09-22T18:21:00Z</dcterms:modified>
  <cp:revision>13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