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Ліси України», філія «Словечанське лісове господарство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 листопада 2024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вирубка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Захист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в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47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4-09-22T17:46:00Z</dcterms:modified>
  <cp:revision>12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