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Чернівец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1-13 листопада 2024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9-22T18:12:00Z</dcterms:modified>
  <cp:revision>14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