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 філія «Ужгородс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5 груд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10-21T19:39:00Z</dcterms:modified>
  <cp:revision>12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