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Cs w:val="18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Подільський лісовий офіс» Сокирян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8-9 трав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3-25T19:49:00Z</dcterms:modified>
  <cp:revision>18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