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явник/Утримувач сертифікату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rFonts w:cs="Arial"/>
                <w:szCs w:val="18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ДП «Ліси України» Філія «Столичний лісовий офіс» Радомишльське надлісниц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27-30 травня 2025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Принципів та критеріїв лісової наглядової ради (або ж Стандарту контрольованого лісоуправління) </w:t>
      </w:r>
      <w:r>
        <w:rPr>
          <w:iCs/>
          <w:sz w:val="20"/>
          <w:szCs w:val="20"/>
          <w:lang w:val="uk-UA"/>
        </w:rPr>
        <w:t>та СЖС програми лісової сертифікації</w:t>
      </w:r>
      <w:r>
        <w:rPr>
          <w:i/>
          <w:sz w:val="20"/>
          <w:szCs w:val="20"/>
          <w:lang w:val="uk-UA"/>
        </w:rPr>
        <w:t xml:space="preserve">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5-03-25T20:24:00Z</dcterms:modified>
  <cp:revision>20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