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Cs w:val="18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Столичний лісовий офіс» Словечан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7-9 травня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3-25T20:04:00Z</dcterms:modified>
  <cp:revision>19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