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Карпатський лісовий офіс» Брустурян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28-30 квіт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>
                <w:b/>
                <w:b/>
                <w:caps/>
                <w:szCs w:val="18"/>
                <w:lang w:val="uk-UA"/>
              </w:rPr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3-12T21:00:00Z</dcterms:modified>
  <cp:revision>17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