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Хуст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6-18.07.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5-23T20:43:00Z</dcterms:modified>
  <cp:revision>20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