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Столичний лісовий офіс» Богусла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9-31.07.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5-23T20:22:00Z</dcterms:modified>
  <cp:revision>18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