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явник/Утримувач сертифікат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П «Ліси України» Філія «Карпатський лісовий офіс» Свалявське надлісниц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19-22 серпня 2025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Принципів та критеріїв лісової наглядової ради (або ж Стандарту контрольованого лісоуправління) </w:t>
      </w:r>
      <w:r>
        <w:rPr>
          <w:iCs/>
          <w:sz w:val="20"/>
          <w:szCs w:val="20"/>
          <w:lang w:val="uk-UA"/>
        </w:rPr>
        <w:t>та СЖС програми лісової сертифікації</w:t>
      </w:r>
      <w:r>
        <w:rPr>
          <w:i/>
          <w:sz w:val="20"/>
          <w:szCs w:val="20"/>
          <w:lang w:val="uk-UA"/>
        </w:rPr>
        <w:t xml:space="preserve">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5-06-23T20:37:00Z</dcterms:modified>
  <cp:revision>23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