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Скол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3-15 серп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6-23T20:33:00Z</dcterms:modified>
  <cp:revision>2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