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Слобожанський лісовий офіс» Полта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1-12.09.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7-30T20:53:00Z</dcterms:modified>
  <cp:revision>19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