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Cs w:val="18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Подільський лісовий офіс» Путиль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10-12 листопада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>
                <w:b/>
                <w:b/>
                <w:caps/>
                <w:szCs w:val="18"/>
                <w:lang w:val="uk-UA"/>
              </w:rPr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9-23T19:24:00Z</dcterms:modified>
  <cp:revision>21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