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Міжгір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03-05 верес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9-23T19:09:00Z</dcterms:modified>
  <cp:revision>2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