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Слобожанський лісовий офіс» Полта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7-20.11.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9-23T19:35:00Z</dcterms:modified>
  <cp:revision>20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